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</w:t>
      </w: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Travel Trailer or Motor Home Insurance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Motor Home/Trailer Driving Experience___________________________________ Gender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Driving Experience___________________________________________       Marital Status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Driver(s)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ype of Vehicle:</w:t>
        <w:tab/>
        <w:tab/>
        <w:t>Travel/Camping Trailer with hitch _______________</w:t>
        <w:tab/>
        <w:t>Length_________________________</w:t>
      </w:r>
    </w:p>
    <w:p>
      <w:pPr>
        <w:pStyle w:val="Normal"/>
        <w:spacing w:lineRule="auto" w:line="360"/>
        <w:ind w:left="144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Truck Mounted _______________________________</w:t>
        <w:tab/>
        <w:t>Length_________________________</w:t>
      </w:r>
    </w:p>
    <w:p>
      <w:pPr>
        <w:pStyle w:val="Normal"/>
        <w:spacing w:lineRule="auto" w:line="360"/>
        <w:ind w:left="144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fth Wheel___________________________________</w:t>
        <w:tab/>
        <w:t>Length_________________________</w:t>
      </w:r>
    </w:p>
    <w:p>
      <w:pPr>
        <w:pStyle w:val="Normal"/>
        <w:spacing w:lineRule="auto" w:line="360"/>
        <w:ind w:left="144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otor Home_________________________________</w:t>
        <w:tab/>
        <w:t>Length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Vehicle___________________________________________________ Year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Purchase Price (include all eqpt and tax)_____________________________________ Purchase Date ___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ny liens/leases? _____________________________________________________________________________________________ Estimated Annual Mileage_________________________________________</w:t>
        <w:tab/>
        <w:t xml:space="preserve">Garaged Zip _______________________________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Used as Primary Residence?     Yes_____   No_____  Is it Stationary?   ________  If yes, where?__________________________  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any conversions or modifications 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cribe any additional personal effects 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Estimated value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(Motor Home only)</w:t>
        <w:tab/>
        <w:t>100/300/50_____   250/500/1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Uninsured/Underinsured Coverage? (Motor Home only)    25/50_____   50/100_____   100/300_____   300/50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Medical Payments?  (Motor Home only)</w:t>
        <w:tab/>
        <w:tab/>
        <w:t>None_____</w:t>
        <w:tab/>
        <w:t>2000_____</w:t>
        <w:tab/>
        <w:t>5000_____</w:t>
        <w:tab/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32:00Z</dcterms:created>
  <dc:creator>Miriam Bruening</dc:creator>
  <dc:description/>
  <cp:keywords/>
  <dc:language>en-US</dc:language>
  <cp:lastModifiedBy>Miriam Bruening</cp:lastModifiedBy>
  <dcterms:modified xsi:type="dcterms:W3CDTF">2004-10-16T00:26:00Z</dcterms:modified>
  <cp:revision>6</cp:revision>
  <dc:subject/>
  <dc:title> </dc:title>
</cp:coreProperties>
</file>