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4000500" cy="1370330"/>
                  <wp:effectExtent l="0" t="0" r="762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00680" cy="1370160"/>
                            <a:chOff x="0" y="0"/>
                            <a:chExt cx="40006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491400"/>
                              <a:ext cx="40006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4" h="2477">
                                  <a:moveTo>
                                    <a:pt x="1201" y="0"/>
                                  </a:moveTo>
                                  <a:cubicBezTo>
                                    <a:pt x="1200" y="77"/>
                                    <a:pt x="0" y="432"/>
                                    <a:pt x="1200" y="461"/>
                                  </a:cubicBezTo>
                                  <a:cubicBezTo>
                                    <a:pt x="2400" y="490"/>
                                    <a:pt x="7248" y="101"/>
                                    <a:pt x="8400" y="173"/>
                                  </a:cubicBezTo>
                                  <a:cubicBezTo>
                                    <a:pt x="9552" y="245"/>
                                    <a:pt x="7368" y="773"/>
                                    <a:pt x="8112" y="893"/>
                                  </a:cubicBezTo>
                                  <a:cubicBezTo>
                                    <a:pt x="8856" y="1013"/>
                                    <a:pt x="12264" y="725"/>
                                    <a:pt x="12864" y="893"/>
                                  </a:cubicBezTo>
                                  <a:cubicBezTo>
                                    <a:pt x="13464" y="1061"/>
                                    <a:pt x="11616" y="1637"/>
                                    <a:pt x="11712" y="1901"/>
                                  </a:cubicBezTo>
                                  <a:cubicBezTo>
                                    <a:pt x="11808" y="2165"/>
                                    <a:pt x="13152" y="2381"/>
                                    <a:pt x="13440" y="24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3086280" cy="7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INSURANCE AGENCY, IN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P.O. Box 14   Oregon, IL  6106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Voice 630-204-4178     Fax 815-732-13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>www.callriderschoice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 xml:space="preserve">     info@callriderschoice.co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7000" y="0"/>
                              <a:ext cx="819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44640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86">
                                    <a:moveTo>
                                      <a:pt x="344" y="476"/>
                                    </a:moveTo>
                                    <a:lnTo>
                                      <a:pt x="318" y="475"/>
                                    </a:lnTo>
                                    <a:lnTo>
                                      <a:pt x="292" y="470"/>
                                    </a:lnTo>
                                    <a:lnTo>
                                      <a:pt x="267" y="464"/>
                                    </a:lnTo>
                                    <a:lnTo>
                                      <a:pt x="244" y="455"/>
                                    </a:lnTo>
                                    <a:lnTo>
                                      <a:pt x="221" y="445"/>
                                    </a:lnTo>
                                    <a:lnTo>
                                      <a:pt x="200" y="432"/>
                                    </a:lnTo>
                                    <a:lnTo>
                                      <a:pt x="180" y="417"/>
                                    </a:lnTo>
                                    <a:lnTo>
                                      <a:pt x="162" y="401"/>
                                    </a:lnTo>
                                    <a:lnTo>
                                      <a:pt x="145" y="382"/>
                                    </a:lnTo>
                                    <a:lnTo>
                                      <a:pt x="130" y="363"/>
                                    </a:lnTo>
                                    <a:lnTo>
                                      <a:pt x="117" y="341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92" y="271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6" y="219"/>
                                    </a:lnTo>
                                    <a:lnTo>
                                      <a:pt x="89" y="185"/>
                                    </a:lnTo>
                                    <a:lnTo>
                                      <a:pt x="95" y="152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58" y="40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5" y="128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15" y="191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1" y="318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14" y="376"/>
                                    </a:lnTo>
                                    <a:lnTo>
                                      <a:pt x="23" y="403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50" y="455"/>
                                    </a:lnTo>
                                    <a:lnTo>
                                      <a:pt x="68" y="478"/>
                                    </a:lnTo>
                                    <a:lnTo>
                                      <a:pt x="87" y="499"/>
                                    </a:lnTo>
                                    <a:lnTo>
                                      <a:pt x="109" y="518"/>
                                    </a:lnTo>
                                    <a:lnTo>
                                      <a:pt x="132" y="536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83" y="563"/>
                                    </a:lnTo>
                                    <a:lnTo>
                                      <a:pt x="211" y="573"/>
                                    </a:lnTo>
                                    <a:lnTo>
                                      <a:pt x="239" y="581"/>
                                    </a:lnTo>
                                    <a:lnTo>
                                      <a:pt x="269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1"/>
                                    </a:lnTo>
                                    <a:lnTo>
                                      <a:pt x="389" y="573"/>
                                    </a:lnTo>
                                    <a:lnTo>
                                      <a:pt x="417" y="563"/>
                                    </a:lnTo>
                                    <a:lnTo>
                                      <a:pt x="443" y="551"/>
                                    </a:lnTo>
                                    <a:lnTo>
                                      <a:pt x="469" y="536"/>
                                    </a:lnTo>
                                    <a:lnTo>
                                      <a:pt x="492" y="518"/>
                                    </a:lnTo>
                                    <a:lnTo>
                                      <a:pt x="513" y="499"/>
                                    </a:lnTo>
                                    <a:lnTo>
                                      <a:pt x="532" y="478"/>
                                    </a:lnTo>
                                    <a:lnTo>
                                      <a:pt x="549" y="455"/>
                                    </a:lnTo>
                                    <a:lnTo>
                                      <a:pt x="564" y="430"/>
                                    </a:lnTo>
                                    <a:lnTo>
                                      <a:pt x="577" y="403"/>
                                    </a:lnTo>
                                    <a:lnTo>
                                      <a:pt x="586" y="376"/>
                                    </a:lnTo>
                                    <a:lnTo>
                                      <a:pt x="594" y="348"/>
                                    </a:lnTo>
                                    <a:lnTo>
                                      <a:pt x="599" y="318"/>
                                    </a:lnTo>
                                    <a:lnTo>
                                      <a:pt x="600" y="287"/>
                                    </a:lnTo>
                                    <a:lnTo>
                                      <a:pt x="600" y="279"/>
                                    </a:lnTo>
                                    <a:lnTo>
                                      <a:pt x="600" y="271"/>
                                    </a:lnTo>
                                    <a:lnTo>
                                      <a:pt x="600" y="263"/>
                                    </a:lnTo>
                                    <a:lnTo>
                                      <a:pt x="599" y="255"/>
                                    </a:lnTo>
                                    <a:lnTo>
                                      <a:pt x="594" y="278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80" y="321"/>
                                    </a:lnTo>
                                    <a:lnTo>
                                      <a:pt x="570" y="342"/>
                                    </a:lnTo>
                                    <a:lnTo>
                                      <a:pt x="559" y="362"/>
                                    </a:lnTo>
                                    <a:lnTo>
                                      <a:pt x="545" y="380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14" y="412"/>
                                    </a:lnTo>
                                    <a:lnTo>
                                      <a:pt x="496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7" y="449"/>
                                    </a:lnTo>
                                    <a:lnTo>
                                      <a:pt x="436" y="458"/>
                                    </a:lnTo>
                                    <a:lnTo>
                                      <a:pt x="415" y="467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8" y="475"/>
                                    </a:lnTo>
                                    <a:lnTo>
                                      <a:pt x="344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8600">
                                <a:off x="581760" y="44244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586">
                                    <a:moveTo>
                                      <a:pt x="345" y="475"/>
                                    </a:moveTo>
                                    <a:lnTo>
                                      <a:pt x="318" y="474"/>
                                    </a:lnTo>
                                    <a:lnTo>
                                      <a:pt x="293" y="470"/>
                                    </a:lnTo>
                                    <a:lnTo>
                                      <a:pt x="269" y="464"/>
                                    </a:lnTo>
                                    <a:lnTo>
                                      <a:pt x="245" y="455"/>
                                    </a:lnTo>
                                    <a:lnTo>
                                      <a:pt x="223" y="444"/>
                                    </a:lnTo>
                                    <a:lnTo>
                                      <a:pt x="201" y="432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47" y="382"/>
                                    </a:lnTo>
                                    <a:lnTo>
                                      <a:pt x="132" y="361"/>
                                    </a:lnTo>
                                    <a:lnTo>
                                      <a:pt x="119" y="341"/>
                                    </a:lnTo>
                                    <a:lnTo>
                                      <a:pt x="109" y="318"/>
                                    </a:lnTo>
                                    <a:lnTo>
                                      <a:pt x="99" y="295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89" y="244"/>
                                    </a:lnTo>
                                    <a:lnTo>
                                      <a:pt x="88" y="217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59" y="40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5" y="18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6" y="190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4" y="236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" y="316"/>
                                    </a:lnTo>
                                    <a:lnTo>
                                      <a:pt x="6" y="346"/>
                                    </a:lnTo>
                                    <a:lnTo>
                                      <a:pt x="14" y="375"/>
                                    </a:lnTo>
                                    <a:lnTo>
                                      <a:pt x="24" y="403"/>
                                    </a:lnTo>
                                    <a:lnTo>
                                      <a:pt x="37" y="428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69" y="477"/>
                                    </a:lnTo>
                                    <a:lnTo>
                                      <a:pt x="89" y="497"/>
                                    </a:lnTo>
                                    <a:lnTo>
                                      <a:pt x="110" y="517"/>
                                    </a:lnTo>
                                    <a:lnTo>
                                      <a:pt x="133" y="534"/>
                                    </a:lnTo>
                                    <a:lnTo>
                                      <a:pt x="158" y="549"/>
                                    </a:lnTo>
                                    <a:lnTo>
                                      <a:pt x="183" y="562"/>
                                    </a:lnTo>
                                    <a:lnTo>
                                      <a:pt x="211" y="572"/>
                                    </a:lnTo>
                                    <a:lnTo>
                                      <a:pt x="240" y="580"/>
                                    </a:lnTo>
                                    <a:lnTo>
                                      <a:pt x="270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0"/>
                                    </a:lnTo>
                                    <a:lnTo>
                                      <a:pt x="391" y="572"/>
                                    </a:lnTo>
                                    <a:lnTo>
                                      <a:pt x="419" y="562"/>
                                    </a:lnTo>
                                    <a:lnTo>
                                      <a:pt x="444" y="549"/>
                                    </a:lnTo>
                                    <a:lnTo>
                                      <a:pt x="469" y="534"/>
                                    </a:lnTo>
                                    <a:lnTo>
                                      <a:pt x="492" y="517"/>
                                    </a:lnTo>
                                    <a:lnTo>
                                      <a:pt x="514" y="497"/>
                                    </a:lnTo>
                                    <a:lnTo>
                                      <a:pt x="533" y="477"/>
                                    </a:lnTo>
                                    <a:lnTo>
                                      <a:pt x="550" y="454"/>
                                    </a:lnTo>
                                    <a:lnTo>
                                      <a:pt x="565" y="428"/>
                                    </a:lnTo>
                                    <a:lnTo>
                                      <a:pt x="578" y="403"/>
                                    </a:lnTo>
                                    <a:lnTo>
                                      <a:pt x="588" y="375"/>
                                    </a:lnTo>
                                    <a:lnTo>
                                      <a:pt x="596" y="346"/>
                                    </a:lnTo>
                                    <a:lnTo>
                                      <a:pt x="601" y="316"/>
                                    </a:lnTo>
                                    <a:lnTo>
                                      <a:pt x="602" y="285"/>
                                    </a:lnTo>
                                    <a:lnTo>
                                      <a:pt x="602" y="277"/>
                                    </a:lnTo>
                                    <a:lnTo>
                                      <a:pt x="602" y="269"/>
                                    </a:lnTo>
                                    <a:lnTo>
                                      <a:pt x="601" y="262"/>
                                    </a:lnTo>
                                    <a:lnTo>
                                      <a:pt x="601" y="254"/>
                                    </a:lnTo>
                                    <a:lnTo>
                                      <a:pt x="596" y="277"/>
                                    </a:lnTo>
                                    <a:lnTo>
                                      <a:pt x="590" y="299"/>
                                    </a:lnTo>
                                    <a:lnTo>
                                      <a:pt x="581" y="321"/>
                                    </a:lnTo>
                                    <a:lnTo>
                                      <a:pt x="571" y="342"/>
                                    </a:lnTo>
                                    <a:lnTo>
                                      <a:pt x="559" y="360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31" y="396"/>
                                    </a:lnTo>
                                    <a:lnTo>
                                      <a:pt x="514" y="411"/>
                                    </a:lnTo>
                                    <a:lnTo>
                                      <a:pt x="497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8" y="449"/>
                                    </a:lnTo>
                                    <a:lnTo>
                                      <a:pt x="437" y="458"/>
                                    </a:lnTo>
                                    <a:lnTo>
                                      <a:pt x="415" y="466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9" y="474"/>
                                    </a:lnTo>
                                    <a:lnTo>
                                      <a:pt x="345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3823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314">
                                    <a:moveTo>
                                      <a:pt x="1023" y="314"/>
                                    </a:moveTo>
                                    <a:lnTo>
                                      <a:pt x="1025" y="313"/>
                                    </a:lnTo>
                                    <a:lnTo>
                                      <a:pt x="1032" y="309"/>
                                    </a:lnTo>
                                    <a:lnTo>
                                      <a:pt x="1040" y="305"/>
                                    </a:lnTo>
                                    <a:lnTo>
                                      <a:pt x="1050" y="298"/>
                                    </a:lnTo>
                                    <a:lnTo>
                                      <a:pt x="1059" y="288"/>
                                    </a:lnTo>
                                    <a:lnTo>
                                      <a:pt x="1064" y="277"/>
                                    </a:lnTo>
                                    <a:lnTo>
                                      <a:pt x="1067" y="263"/>
                                    </a:lnTo>
                                    <a:lnTo>
                                      <a:pt x="1063" y="247"/>
                                    </a:lnTo>
                                    <a:lnTo>
                                      <a:pt x="1054" y="227"/>
                                    </a:lnTo>
                                    <a:lnTo>
                                      <a:pt x="1041" y="200"/>
                                    </a:lnTo>
                                    <a:lnTo>
                                      <a:pt x="1026" y="171"/>
                                    </a:lnTo>
                                    <a:lnTo>
                                      <a:pt x="1010" y="141"/>
                                    </a:lnTo>
                                    <a:lnTo>
                                      <a:pt x="995" y="114"/>
                                    </a:lnTo>
                                    <a:lnTo>
                                      <a:pt x="983" y="92"/>
                                    </a:lnTo>
                                    <a:lnTo>
                                      <a:pt x="973" y="76"/>
                                    </a:lnTo>
                                    <a:lnTo>
                                      <a:pt x="970" y="70"/>
                                    </a:lnTo>
                                    <a:lnTo>
                                      <a:pt x="964" y="70"/>
                                    </a:lnTo>
                                    <a:lnTo>
                                      <a:pt x="950" y="69"/>
                                    </a:lnTo>
                                    <a:lnTo>
                                      <a:pt x="927" y="66"/>
                                    </a:lnTo>
                                    <a:lnTo>
                                      <a:pt x="897" y="64"/>
                                    </a:lnTo>
                                    <a:lnTo>
                                      <a:pt x="862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779" y="56"/>
                                    </a:lnTo>
                                    <a:lnTo>
                                      <a:pt x="735" y="54"/>
                                    </a:lnTo>
                                    <a:lnTo>
                                      <a:pt x="690" y="50"/>
                                    </a:lnTo>
                                    <a:lnTo>
                                      <a:pt x="646" y="48"/>
                                    </a:lnTo>
                                    <a:lnTo>
                                      <a:pt x="606" y="46"/>
                                    </a:lnTo>
                                    <a:lnTo>
                                      <a:pt x="568" y="44"/>
                                    </a:lnTo>
                                    <a:lnTo>
                                      <a:pt x="536" y="43"/>
                                    </a:lnTo>
                                    <a:lnTo>
                                      <a:pt x="509" y="43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81" y="46"/>
                                    </a:lnTo>
                                    <a:lnTo>
                                      <a:pt x="476" y="48"/>
                                    </a:lnTo>
                                    <a:lnTo>
                                      <a:pt x="465" y="51"/>
                                    </a:lnTo>
                                    <a:lnTo>
                                      <a:pt x="454" y="55"/>
                                    </a:lnTo>
                                    <a:lnTo>
                                      <a:pt x="440" y="58"/>
                                    </a:lnTo>
                                    <a:lnTo>
                                      <a:pt x="424" y="62"/>
                                    </a:lnTo>
                                    <a:lnTo>
                                      <a:pt x="407" y="6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371" y="71"/>
                                    </a:lnTo>
                                    <a:lnTo>
                                      <a:pt x="352" y="73"/>
                                    </a:lnTo>
                                    <a:lnTo>
                                      <a:pt x="335" y="74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91" y="74"/>
                                    </a:lnTo>
                                    <a:lnTo>
                                      <a:pt x="281" y="71"/>
                                    </a:lnTo>
                                    <a:lnTo>
                                      <a:pt x="273" y="68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07" y="10"/>
                                    </a:lnTo>
                                    <a:lnTo>
                                      <a:pt x="195" y="4"/>
                                    </a:lnTo>
                                    <a:lnTo>
                                      <a:pt x="18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38" y="220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90" y="237"/>
                                    </a:lnTo>
                                    <a:lnTo>
                                      <a:pt x="238" y="239"/>
                                    </a:lnTo>
                                    <a:lnTo>
                                      <a:pt x="288" y="241"/>
                                    </a:lnTo>
                                    <a:lnTo>
                                      <a:pt x="337" y="243"/>
                                    </a:lnTo>
                                    <a:lnTo>
                                      <a:pt x="385" y="244"/>
                                    </a:lnTo>
                                    <a:lnTo>
                                      <a:pt x="428" y="245"/>
                                    </a:lnTo>
                                    <a:lnTo>
                                      <a:pt x="469" y="245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28" y="246"/>
                                    </a:lnTo>
                                    <a:lnTo>
                                      <a:pt x="544" y="246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45" y="245"/>
                                    </a:lnTo>
                                    <a:lnTo>
                                      <a:pt x="531" y="243"/>
                                    </a:lnTo>
                                    <a:lnTo>
                                      <a:pt x="509" y="238"/>
                                    </a:lnTo>
                                    <a:lnTo>
                                      <a:pt x="481" y="232"/>
                                    </a:lnTo>
                                    <a:lnTo>
                                      <a:pt x="448" y="225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372" y="208"/>
                                    </a:lnTo>
                                    <a:lnTo>
                                      <a:pt x="332" y="199"/>
                                    </a:lnTo>
                                    <a:lnTo>
                                      <a:pt x="290" y="190"/>
                                    </a:lnTo>
                                    <a:lnTo>
                                      <a:pt x="251" y="180"/>
                                    </a:lnTo>
                                    <a:lnTo>
                                      <a:pt x="214" y="171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17" y="14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218" y="126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4" y="125"/>
                                    </a:lnTo>
                                    <a:lnTo>
                                      <a:pt x="274" y="124"/>
                                    </a:lnTo>
                                    <a:lnTo>
                                      <a:pt x="313" y="122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67" y="117"/>
                                    </a:lnTo>
                                    <a:lnTo>
                                      <a:pt x="524" y="115"/>
                                    </a:lnTo>
                                    <a:lnTo>
                                      <a:pt x="582" y="115"/>
                                    </a:lnTo>
                                    <a:lnTo>
                                      <a:pt x="638" y="114"/>
                                    </a:lnTo>
                                    <a:lnTo>
                                      <a:pt x="691" y="115"/>
                                    </a:lnTo>
                                    <a:lnTo>
                                      <a:pt x="740" y="116"/>
                                    </a:lnTo>
                                    <a:lnTo>
                                      <a:pt x="781" y="118"/>
                                    </a:lnTo>
                                    <a:lnTo>
                                      <a:pt x="813" y="123"/>
                                    </a:lnTo>
                                    <a:lnTo>
                                      <a:pt x="836" y="127"/>
                                    </a:lnTo>
                                    <a:lnTo>
                                      <a:pt x="848" y="134"/>
                                    </a:lnTo>
                                    <a:lnTo>
                                      <a:pt x="863" y="154"/>
                                    </a:lnTo>
                                    <a:lnTo>
                                      <a:pt x="886" y="179"/>
                                    </a:lnTo>
                                    <a:lnTo>
                                      <a:pt x="914" y="209"/>
                                    </a:lnTo>
                                    <a:lnTo>
                                      <a:pt x="945" y="239"/>
                                    </a:lnTo>
                                    <a:lnTo>
                                      <a:pt x="973" y="268"/>
                                    </a:lnTo>
                                    <a:lnTo>
                                      <a:pt x="999" y="292"/>
                                    </a:lnTo>
                                    <a:lnTo>
                                      <a:pt x="1016" y="308"/>
                                    </a:lnTo>
                                    <a:lnTo>
                                      <a:pt x="102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431640"/>
                                <a:ext cx="4503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469">
                                    <a:moveTo>
                                      <a:pt x="0" y="169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94" y="326"/>
                                    </a:lnTo>
                                    <a:lnTo>
                                      <a:pt x="141" y="338"/>
                                    </a:lnTo>
                                    <a:lnTo>
                                      <a:pt x="192" y="353"/>
                                    </a:lnTo>
                                    <a:lnTo>
                                      <a:pt x="248" y="370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64" y="402"/>
                                    </a:lnTo>
                                    <a:lnTo>
                                      <a:pt x="422" y="417"/>
                                    </a:lnTo>
                                    <a:lnTo>
                                      <a:pt x="476" y="431"/>
                                    </a:lnTo>
                                    <a:lnTo>
                                      <a:pt x="525" y="443"/>
                                    </a:lnTo>
                                    <a:lnTo>
                                      <a:pt x="570" y="454"/>
                                    </a:lnTo>
                                    <a:lnTo>
                                      <a:pt x="606" y="461"/>
                                    </a:lnTo>
                                    <a:lnTo>
                                      <a:pt x="633" y="465"/>
                                    </a:lnTo>
                                    <a:lnTo>
                                      <a:pt x="647" y="465"/>
                                    </a:lnTo>
                                    <a:lnTo>
                                      <a:pt x="660" y="464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702" y="463"/>
                                    </a:lnTo>
                                    <a:lnTo>
                                      <a:pt x="729" y="463"/>
                                    </a:lnTo>
                                    <a:lnTo>
                                      <a:pt x="760" y="464"/>
                                    </a:lnTo>
                                    <a:lnTo>
                                      <a:pt x="794" y="465"/>
                                    </a:lnTo>
                                    <a:lnTo>
                                      <a:pt x="830" y="466"/>
                                    </a:lnTo>
                                    <a:lnTo>
                                      <a:pt x="866" y="468"/>
                                    </a:lnTo>
                                    <a:lnTo>
                                      <a:pt x="902" y="469"/>
                                    </a:lnTo>
                                    <a:lnTo>
                                      <a:pt x="937" y="469"/>
                                    </a:lnTo>
                                    <a:lnTo>
                                      <a:pt x="970" y="469"/>
                                    </a:lnTo>
                                    <a:lnTo>
                                      <a:pt x="1000" y="468"/>
                                    </a:lnTo>
                                    <a:lnTo>
                                      <a:pt x="1027" y="465"/>
                                    </a:lnTo>
                                    <a:lnTo>
                                      <a:pt x="1048" y="462"/>
                                    </a:lnTo>
                                    <a:lnTo>
                                      <a:pt x="1065" y="457"/>
                                    </a:lnTo>
                                    <a:lnTo>
                                      <a:pt x="1075" y="451"/>
                                    </a:lnTo>
                                    <a:lnTo>
                                      <a:pt x="1083" y="442"/>
                                    </a:lnTo>
                                    <a:lnTo>
                                      <a:pt x="1093" y="426"/>
                                    </a:lnTo>
                                    <a:lnTo>
                                      <a:pt x="1106" y="406"/>
                                    </a:lnTo>
                                    <a:lnTo>
                                      <a:pt x="1121" y="382"/>
                                    </a:lnTo>
                                    <a:lnTo>
                                      <a:pt x="1137" y="355"/>
                                    </a:lnTo>
                                    <a:lnTo>
                                      <a:pt x="1153" y="326"/>
                                    </a:lnTo>
                                    <a:lnTo>
                                      <a:pt x="1171" y="295"/>
                                    </a:lnTo>
                                    <a:lnTo>
                                      <a:pt x="1187" y="264"/>
                                    </a:lnTo>
                                    <a:lnTo>
                                      <a:pt x="1203" y="232"/>
                                    </a:lnTo>
                                    <a:lnTo>
                                      <a:pt x="1218" y="204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42" y="152"/>
                                    </a:lnTo>
                                    <a:lnTo>
                                      <a:pt x="1250" y="131"/>
                                    </a:lnTo>
                                    <a:lnTo>
                                      <a:pt x="1255" y="115"/>
                                    </a:lnTo>
                                    <a:lnTo>
                                      <a:pt x="1257" y="105"/>
                                    </a:lnTo>
                                    <a:lnTo>
                                      <a:pt x="1254" y="101"/>
                                    </a:lnTo>
                                    <a:lnTo>
                                      <a:pt x="1245" y="100"/>
                                    </a:lnTo>
                                    <a:lnTo>
                                      <a:pt x="1230" y="97"/>
                                    </a:lnTo>
                                    <a:lnTo>
                                      <a:pt x="1211" y="92"/>
                                    </a:lnTo>
                                    <a:lnTo>
                                      <a:pt x="1188" y="85"/>
                                    </a:lnTo>
                                    <a:lnTo>
                                      <a:pt x="1161" y="78"/>
                                    </a:lnTo>
                                    <a:lnTo>
                                      <a:pt x="1133" y="69"/>
                                    </a:lnTo>
                                    <a:lnTo>
                                      <a:pt x="1103" y="60"/>
                                    </a:lnTo>
                                    <a:lnTo>
                                      <a:pt x="1073" y="50"/>
                                    </a:lnTo>
                                    <a:lnTo>
                                      <a:pt x="1042" y="41"/>
                                    </a:lnTo>
                                    <a:lnTo>
                                      <a:pt x="1013" y="32"/>
                                    </a:lnTo>
                                    <a:lnTo>
                                      <a:pt x="986" y="23"/>
                                    </a:lnTo>
                                    <a:lnTo>
                                      <a:pt x="962" y="16"/>
                                    </a:lnTo>
                                    <a:lnTo>
                                      <a:pt x="941" y="9"/>
                                    </a:lnTo>
                                    <a:lnTo>
                                      <a:pt x="926" y="4"/>
                                    </a:lnTo>
                                    <a:lnTo>
                                      <a:pt x="916" y="1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898" y="77"/>
                                    </a:lnTo>
                                    <a:lnTo>
                                      <a:pt x="1173" y="133"/>
                                    </a:lnTo>
                                    <a:lnTo>
                                      <a:pt x="1167" y="143"/>
                                    </a:lnTo>
                                    <a:lnTo>
                                      <a:pt x="1153" y="168"/>
                                    </a:lnTo>
                                    <a:lnTo>
                                      <a:pt x="1134" y="203"/>
                                    </a:lnTo>
                                    <a:lnTo>
                                      <a:pt x="1110" y="243"/>
                                    </a:lnTo>
                                    <a:lnTo>
                                      <a:pt x="1084" y="284"/>
                                    </a:lnTo>
                                    <a:lnTo>
                                      <a:pt x="1061" y="320"/>
                                    </a:lnTo>
                                    <a:lnTo>
                                      <a:pt x="1040" y="348"/>
                                    </a:lnTo>
                                    <a:lnTo>
                                      <a:pt x="1028" y="359"/>
                                    </a:lnTo>
                                    <a:lnTo>
                                      <a:pt x="1020" y="362"/>
                                    </a:lnTo>
                                    <a:lnTo>
                                      <a:pt x="1006" y="363"/>
                                    </a:lnTo>
                                    <a:lnTo>
                                      <a:pt x="986" y="365"/>
                                    </a:lnTo>
                                    <a:lnTo>
                                      <a:pt x="962" y="367"/>
                                    </a:lnTo>
                                    <a:lnTo>
                                      <a:pt x="934" y="370"/>
                                    </a:lnTo>
                                    <a:lnTo>
                                      <a:pt x="904" y="371"/>
                                    </a:lnTo>
                                    <a:lnTo>
                                      <a:pt x="873" y="373"/>
                                    </a:lnTo>
                                    <a:lnTo>
                                      <a:pt x="841" y="375"/>
                                    </a:lnTo>
                                    <a:lnTo>
                                      <a:pt x="809" y="378"/>
                                    </a:lnTo>
                                    <a:lnTo>
                                      <a:pt x="778" y="379"/>
                                    </a:lnTo>
                                    <a:lnTo>
                                      <a:pt x="749" y="381"/>
                                    </a:lnTo>
                                    <a:lnTo>
                                      <a:pt x="724" y="382"/>
                                    </a:lnTo>
                                    <a:lnTo>
                                      <a:pt x="703" y="383"/>
                                    </a:lnTo>
                                    <a:lnTo>
                                      <a:pt x="686" y="383"/>
                                    </a:lnTo>
                                    <a:lnTo>
                                      <a:pt x="675" y="385"/>
                                    </a:lnTo>
                                    <a:lnTo>
                                      <a:pt x="672" y="385"/>
                                    </a:lnTo>
                                    <a:lnTo>
                                      <a:pt x="660" y="380"/>
                                    </a:lnTo>
                                    <a:lnTo>
                                      <a:pt x="636" y="371"/>
                                    </a:lnTo>
                                    <a:lnTo>
                                      <a:pt x="600" y="359"/>
                                    </a:lnTo>
                                    <a:lnTo>
                                      <a:pt x="556" y="344"/>
                                    </a:lnTo>
                                    <a:lnTo>
                                      <a:pt x="505" y="327"/>
                                    </a:lnTo>
                                    <a:lnTo>
                                      <a:pt x="448" y="310"/>
                                    </a:lnTo>
                                    <a:lnTo>
                                      <a:pt x="388" y="290"/>
                                    </a:lnTo>
                                    <a:lnTo>
                                      <a:pt x="327" y="271"/>
                                    </a:lnTo>
                                    <a:lnTo>
                                      <a:pt x="265" y="252"/>
                                    </a:lnTo>
                                    <a:lnTo>
                                      <a:pt x="206" y="232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101" y="200"/>
                                    </a:lnTo>
                                    <a:lnTo>
                                      <a:pt x="60" y="188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53960"/>
                                <a:ext cx="125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29">
                                    <a:moveTo>
                                      <a:pt x="352" y="129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352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07960"/>
                                <a:ext cx="106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49">
                                    <a:moveTo>
                                      <a:pt x="148" y="149"/>
                                    </a:moveTo>
                                    <a:lnTo>
                                      <a:pt x="178" y="148"/>
                                    </a:lnTo>
                                    <a:lnTo>
                                      <a:pt x="207" y="143"/>
                                    </a:lnTo>
                                    <a:lnTo>
                                      <a:pt x="231" y="136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72" y="117"/>
                                    </a:lnTo>
                                    <a:lnTo>
                                      <a:pt x="285" y="104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7" y="75"/>
                                    </a:lnTo>
                                    <a:lnTo>
                                      <a:pt x="293" y="60"/>
                                    </a:lnTo>
                                    <a:lnTo>
                                      <a:pt x="285" y="46"/>
                                    </a:lnTo>
                                    <a:lnTo>
                                      <a:pt x="272" y="34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48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72320"/>
                                <a:ext cx="31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3">
                                    <a:moveTo>
                                      <a:pt x="0" y="40"/>
                                    </a:moveTo>
                                    <a:lnTo>
                                      <a:pt x="89" y="7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4244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4">
                                    <a:moveTo>
                                      <a:pt x="0" y="42"/>
                                    </a:moveTo>
                                    <a:lnTo>
                                      <a:pt x="88" y="7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107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1">
                                    <a:moveTo>
                                      <a:pt x="0" y="39"/>
                                    </a:moveTo>
                                    <a:lnTo>
                                      <a:pt x="89" y="7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04920"/>
                                <a:ext cx="21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94">
                                    <a:moveTo>
                                      <a:pt x="0" y="151"/>
                                    </a:moveTo>
                                    <a:lnTo>
                                      <a:pt x="3" y="150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223" y="33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303" y="9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24" y="3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465" y="11"/>
                                    </a:lnTo>
                                    <a:lnTo>
                                      <a:pt x="483" y="17"/>
                                    </a:lnTo>
                                    <a:lnTo>
                                      <a:pt x="500" y="24"/>
                                    </a:lnTo>
                                    <a:lnTo>
                                      <a:pt x="516" y="32"/>
                                    </a:lnTo>
                                    <a:lnTo>
                                      <a:pt x="530" y="40"/>
                                    </a:lnTo>
                                    <a:lnTo>
                                      <a:pt x="543" y="49"/>
                                    </a:lnTo>
                                    <a:lnTo>
                                      <a:pt x="554" y="60"/>
                                    </a:lnTo>
                                    <a:lnTo>
                                      <a:pt x="565" y="70"/>
                                    </a:lnTo>
                                    <a:lnTo>
                                      <a:pt x="573" y="81"/>
                                    </a:lnTo>
                                    <a:lnTo>
                                      <a:pt x="580" y="91"/>
                                    </a:lnTo>
                                    <a:lnTo>
                                      <a:pt x="590" y="113"/>
                                    </a:lnTo>
                                    <a:lnTo>
                                      <a:pt x="596" y="135"/>
                                    </a:lnTo>
                                    <a:lnTo>
                                      <a:pt x="597" y="157"/>
                                    </a:lnTo>
                                    <a:lnTo>
                                      <a:pt x="596" y="176"/>
                                    </a:lnTo>
                                    <a:lnTo>
                                      <a:pt x="591" y="196"/>
                                    </a:lnTo>
                                    <a:lnTo>
                                      <a:pt x="584" y="212"/>
                                    </a:lnTo>
                                    <a:lnTo>
                                      <a:pt x="575" y="227"/>
                                    </a:lnTo>
                                    <a:lnTo>
                                      <a:pt x="564" y="237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27" y="257"/>
                                    </a:lnTo>
                                    <a:lnTo>
                                      <a:pt x="504" y="266"/>
                                    </a:lnTo>
                                    <a:lnTo>
                                      <a:pt x="478" y="274"/>
                                    </a:lnTo>
                                    <a:lnTo>
                                      <a:pt x="455" y="282"/>
                                    </a:lnTo>
                                    <a:lnTo>
                                      <a:pt x="436" y="288"/>
                                    </a:lnTo>
                                    <a:lnTo>
                                      <a:pt x="422" y="293"/>
                                    </a:lnTo>
                                    <a:lnTo>
                                      <a:pt x="417" y="294"/>
                                    </a:lnTo>
                                    <a:lnTo>
                                      <a:pt x="422" y="289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53" y="259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85" y="210"/>
                                    </a:lnTo>
                                    <a:lnTo>
                                      <a:pt x="493" y="181"/>
                                    </a:lnTo>
                                    <a:lnTo>
                                      <a:pt x="491" y="152"/>
                                    </a:lnTo>
                                    <a:lnTo>
                                      <a:pt x="475" y="123"/>
                                    </a:lnTo>
                                    <a:lnTo>
                                      <a:pt x="459" y="112"/>
                                    </a:lnTo>
                                    <a:lnTo>
                                      <a:pt x="436" y="104"/>
                                    </a:lnTo>
                                    <a:lnTo>
                                      <a:pt x="407" y="99"/>
                                    </a:lnTo>
                                    <a:lnTo>
                                      <a:pt x="374" y="97"/>
                                    </a:lnTo>
                                    <a:lnTo>
                                      <a:pt x="336" y="98"/>
                                    </a:lnTo>
                                    <a:lnTo>
                                      <a:pt x="296" y="100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13" y="109"/>
                                    </a:lnTo>
                                    <a:lnTo>
                                      <a:pt x="172" y="116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63960"/>
                                <a:ext cx="2826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572">
                                    <a:moveTo>
                                      <a:pt x="287" y="120"/>
                                    </a:moveTo>
                                    <a:lnTo>
                                      <a:pt x="322" y="105"/>
                                    </a:lnTo>
                                    <a:lnTo>
                                      <a:pt x="359" y="92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67" y="74"/>
                                    </a:lnTo>
                                    <a:lnTo>
                                      <a:pt x="503" y="74"/>
                                    </a:lnTo>
                                    <a:lnTo>
                                      <a:pt x="539" y="77"/>
                                    </a:lnTo>
                                    <a:lnTo>
                                      <a:pt x="572" y="82"/>
                                    </a:lnTo>
                                    <a:lnTo>
                                      <a:pt x="606" y="91"/>
                                    </a:lnTo>
                                    <a:lnTo>
                                      <a:pt x="637" y="102"/>
                                    </a:lnTo>
                                    <a:lnTo>
                                      <a:pt x="668" y="115"/>
                                    </a:lnTo>
                                    <a:lnTo>
                                      <a:pt x="696" y="132"/>
                                    </a:lnTo>
                                    <a:lnTo>
                                      <a:pt x="722" y="150"/>
                                    </a:lnTo>
                                    <a:lnTo>
                                      <a:pt x="746" y="171"/>
                                    </a:lnTo>
                                    <a:lnTo>
                                      <a:pt x="768" y="195"/>
                                    </a:lnTo>
                                    <a:lnTo>
                                      <a:pt x="788" y="220"/>
                                    </a:lnTo>
                                    <a:lnTo>
                                      <a:pt x="784" y="211"/>
                                    </a:lnTo>
                                    <a:lnTo>
                                      <a:pt x="781" y="201"/>
                                    </a:lnTo>
                                    <a:lnTo>
                                      <a:pt x="777" y="192"/>
                                    </a:lnTo>
                                    <a:lnTo>
                                      <a:pt x="773" y="182"/>
                                    </a:lnTo>
                                    <a:lnTo>
                                      <a:pt x="756" y="151"/>
                                    </a:lnTo>
                                    <a:lnTo>
                                      <a:pt x="735" y="124"/>
                                    </a:lnTo>
                                    <a:lnTo>
                                      <a:pt x="712" y="98"/>
                                    </a:lnTo>
                                    <a:lnTo>
                                      <a:pt x="685" y="75"/>
                                    </a:lnTo>
                                    <a:lnTo>
                                      <a:pt x="656" y="56"/>
                                    </a:lnTo>
                                    <a:lnTo>
                                      <a:pt x="625" y="38"/>
                                    </a:lnTo>
                                    <a:lnTo>
                                      <a:pt x="593" y="24"/>
                                    </a:lnTo>
                                    <a:lnTo>
                                      <a:pt x="559" y="14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85" y="1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08" y="3"/>
                                    </a:lnTo>
                                    <a:lnTo>
                                      <a:pt x="368" y="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290" y="31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18" y="141"/>
                                    </a:lnTo>
                                    <a:lnTo>
                                      <a:pt x="92" y="17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2" y="367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436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15" y="504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33" y="546"/>
                                    </a:lnTo>
                                    <a:lnTo>
                                      <a:pt x="38" y="554"/>
                                    </a:lnTo>
                                    <a:lnTo>
                                      <a:pt x="43" y="564"/>
                                    </a:lnTo>
                                    <a:lnTo>
                                      <a:pt x="48" y="572"/>
                                    </a:lnTo>
                                    <a:lnTo>
                                      <a:pt x="40" y="541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4" y="476"/>
                                    </a:lnTo>
                                    <a:lnTo>
                                      <a:pt x="37" y="444"/>
                                    </a:lnTo>
                                    <a:lnTo>
                                      <a:pt x="41" y="412"/>
                                    </a:lnTo>
                                    <a:lnTo>
                                      <a:pt x="50" y="379"/>
                                    </a:lnTo>
                                    <a:lnTo>
                                      <a:pt x="61" y="348"/>
                                    </a:lnTo>
                                    <a:lnTo>
                                      <a:pt x="76" y="317"/>
                                    </a:lnTo>
                                    <a:lnTo>
                                      <a:pt x="93" y="287"/>
                                    </a:lnTo>
                                    <a:lnTo>
                                      <a:pt x="113" y="258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61" y="205"/>
                                    </a:lnTo>
                                    <a:lnTo>
                                      <a:pt x="189" y="181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52" y="139"/>
                                    </a:lnTo>
                                    <a:lnTo>
                                      <a:pt x="28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208800"/>
                                <a:ext cx="27036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847">
                                    <a:moveTo>
                                      <a:pt x="0" y="83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72" y="137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13" y="122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62" y="105"/>
                                    </a:lnTo>
                                    <a:lnTo>
                                      <a:pt x="186" y="97"/>
                                    </a:lnTo>
                                    <a:lnTo>
                                      <a:pt x="210" y="89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56" y="76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4" y="8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368" y="151"/>
                                    </a:lnTo>
                                    <a:lnTo>
                                      <a:pt x="400" y="202"/>
                                    </a:lnTo>
                                    <a:lnTo>
                                      <a:pt x="436" y="259"/>
                                    </a:lnTo>
                                    <a:lnTo>
                                      <a:pt x="475" y="325"/>
                                    </a:lnTo>
                                    <a:lnTo>
                                      <a:pt x="515" y="393"/>
                                    </a:lnTo>
                                    <a:lnTo>
                                      <a:pt x="558" y="464"/>
                                    </a:lnTo>
                                    <a:lnTo>
                                      <a:pt x="601" y="535"/>
                                    </a:lnTo>
                                    <a:lnTo>
                                      <a:pt x="641" y="603"/>
                                    </a:lnTo>
                                    <a:lnTo>
                                      <a:pt x="679" y="667"/>
                                    </a:lnTo>
                                    <a:lnTo>
                                      <a:pt x="714" y="725"/>
                                    </a:lnTo>
                                    <a:lnTo>
                                      <a:pt x="742" y="773"/>
                                    </a:lnTo>
                                    <a:lnTo>
                                      <a:pt x="767" y="811"/>
                                    </a:lnTo>
                                    <a:lnTo>
                                      <a:pt x="783" y="836"/>
                                    </a:lnTo>
                                    <a:lnTo>
                                      <a:pt x="790" y="847"/>
                                    </a:lnTo>
                                    <a:lnTo>
                                      <a:pt x="787" y="839"/>
                                    </a:lnTo>
                                    <a:lnTo>
                                      <a:pt x="777" y="813"/>
                                    </a:lnTo>
                                    <a:lnTo>
                                      <a:pt x="758" y="774"/>
                                    </a:lnTo>
                                    <a:lnTo>
                                      <a:pt x="733" y="721"/>
                                    </a:lnTo>
                                    <a:lnTo>
                                      <a:pt x="703" y="658"/>
                                    </a:lnTo>
                                    <a:lnTo>
                                      <a:pt x="669" y="588"/>
                                    </a:lnTo>
                                    <a:lnTo>
                                      <a:pt x="631" y="513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550" y="356"/>
                                    </a:lnTo>
                                    <a:lnTo>
                                      <a:pt x="510" y="279"/>
                                    </a:lnTo>
                                    <a:lnTo>
                                      <a:pt x="470" y="207"/>
                                    </a:lnTo>
                                    <a:lnTo>
                                      <a:pt x="434" y="143"/>
                                    </a:lnTo>
                                    <a:lnTo>
                                      <a:pt x="400" y="88"/>
                                    </a:lnTo>
                                    <a:lnTo>
                                      <a:pt x="370" y="44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30" y="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95" y="1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49" y="8"/>
                                    </a:lnTo>
                                    <a:lnTo>
                                      <a:pt x="223" y="14"/>
                                    </a:lnTo>
                                    <a:lnTo>
                                      <a:pt x="195" y="2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500400"/>
                                <a:ext cx="63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7">
                                    <a:moveTo>
                                      <a:pt x="89" y="177"/>
                                    </a:moveTo>
                                    <a:lnTo>
                                      <a:pt x="106" y="175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54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8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445680"/>
                                <a:ext cx="134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56">
                                    <a:moveTo>
                                      <a:pt x="377" y="6"/>
                                    </a:moveTo>
                                    <a:lnTo>
                                      <a:pt x="374" y="7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50" y="11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282" y="24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38" y="47"/>
                                    </a:lnTo>
                                    <a:lnTo>
                                      <a:pt x="111" y="50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99720"/>
                                <a:ext cx="3106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840" y="0"/>
                                  <a:ext cx="112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378">
                                      <a:moveTo>
                                        <a:pt x="0" y="13"/>
                                      </a:moveTo>
                                      <a:lnTo>
                                        <a:pt x="0" y="355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91" y="372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66" y="346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414" y="315"/>
                                      </a:lnTo>
                                      <a:lnTo>
                                        <a:pt x="436" y="298"/>
                                      </a:lnTo>
                                      <a:lnTo>
                                        <a:pt x="455" y="279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90" y="239"/>
                                      </a:lnTo>
                                      <a:lnTo>
                                        <a:pt x="534" y="169"/>
                                      </a:lnTo>
                                      <a:lnTo>
                                        <a:pt x="549" y="139"/>
                                      </a:lnTo>
                                      <a:lnTo>
                                        <a:pt x="448" y="140"/>
                                      </a:lnTo>
                                      <a:lnTo>
                                        <a:pt x="442" y="163"/>
                                      </a:lnTo>
                                      <a:lnTo>
                                        <a:pt x="416" y="209"/>
                                      </a:lnTo>
                                      <a:lnTo>
                                        <a:pt x="406" y="222"/>
                                      </a:lnTo>
                                      <a:lnTo>
                                        <a:pt x="395" y="236"/>
                                      </a:lnTo>
                                      <a:lnTo>
                                        <a:pt x="382" y="247"/>
                                      </a:lnTo>
                                      <a:lnTo>
                                        <a:pt x="366" y="258"/>
                                      </a:lnTo>
                                      <a:lnTo>
                                        <a:pt x="349" y="270"/>
                                      </a:lnTo>
                                      <a:lnTo>
                                        <a:pt x="332" y="279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142" y="298"/>
                                      </a:lnTo>
                                      <a:lnTo>
                                        <a:pt x="89" y="29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71000">
                                  <a:off x="8280" y="91800"/>
                                  <a:ext cx="29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4" h="447">
                                      <a:moveTo>
                                        <a:pt x="328" y="200"/>
                                      </a:moveTo>
                                      <a:lnTo>
                                        <a:pt x="356" y="187"/>
                                      </a:lnTo>
                                      <a:lnTo>
                                        <a:pt x="390" y="171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517" y="118"/>
                                      </a:lnTo>
                                      <a:lnTo>
                                        <a:pt x="547" y="107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613" y="82"/>
                                      </a:lnTo>
                                      <a:lnTo>
                                        <a:pt x="648" y="71"/>
                                      </a:lnTo>
                                      <a:lnTo>
                                        <a:pt x="684" y="59"/>
                                      </a:lnTo>
                                      <a:lnTo>
                                        <a:pt x="756" y="38"/>
                                      </a:lnTo>
                                      <a:lnTo>
                                        <a:pt x="832" y="21"/>
                                      </a:lnTo>
                                      <a:lnTo>
                                        <a:pt x="905" y="8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1109" y="6"/>
                                      </a:lnTo>
                                      <a:lnTo>
                                        <a:pt x="1164" y="21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230" y="65"/>
                                      </a:lnTo>
                                      <a:lnTo>
                                        <a:pt x="1248" y="80"/>
                                      </a:lnTo>
                                      <a:lnTo>
                                        <a:pt x="1263" y="97"/>
                                      </a:lnTo>
                                      <a:lnTo>
                                        <a:pt x="1273" y="112"/>
                                      </a:lnTo>
                                      <a:lnTo>
                                        <a:pt x="1294" y="173"/>
                                      </a:lnTo>
                                      <a:lnTo>
                                        <a:pt x="1292" y="202"/>
                                      </a:lnTo>
                                      <a:lnTo>
                                        <a:pt x="1282" y="230"/>
                                      </a:lnTo>
                                      <a:lnTo>
                                        <a:pt x="1266" y="257"/>
                                      </a:lnTo>
                                      <a:lnTo>
                                        <a:pt x="1256" y="268"/>
                                      </a:lnTo>
                                      <a:lnTo>
                                        <a:pt x="1244" y="282"/>
                                      </a:lnTo>
                                      <a:lnTo>
                                        <a:pt x="1234" y="293"/>
                                      </a:lnTo>
                                      <a:lnTo>
                                        <a:pt x="1220" y="304"/>
                                      </a:lnTo>
                                      <a:lnTo>
                                        <a:pt x="1206" y="316"/>
                                      </a:lnTo>
                                      <a:lnTo>
                                        <a:pt x="1193" y="325"/>
                                      </a:lnTo>
                                      <a:lnTo>
                                        <a:pt x="1164" y="344"/>
                                      </a:lnTo>
                                      <a:lnTo>
                                        <a:pt x="1133" y="361"/>
                                      </a:lnTo>
                                      <a:lnTo>
                                        <a:pt x="1104" y="377"/>
                                      </a:lnTo>
                                      <a:lnTo>
                                        <a:pt x="1076" y="388"/>
                                      </a:lnTo>
                                      <a:lnTo>
                                        <a:pt x="1030" y="403"/>
                                      </a:lnTo>
                                      <a:lnTo>
                                        <a:pt x="970" y="415"/>
                                      </a:lnTo>
                                      <a:lnTo>
                                        <a:pt x="910" y="424"/>
                                      </a:lnTo>
                                      <a:lnTo>
                                        <a:pt x="787" y="434"/>
                                      </a:lnTo>
                                      <a:lnTo>
                                        <a:pt x="541" y="447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518" y="371"/>
                                      </a:lnTo>
                                      <a:lnTo>
                                        <a:pt x="700" y="348"/>
                                      </a:lnTo>
                                      <a:lnTo>
                                        <a:pt x="804" y="335"/>
                                      </a:lnTo>
                                      <a:lnTo>
                                        <a:pt x="900" y="316"/>
                                      </a:lnTo>
                                      <a:lnTo>
                                        <a:pt x="979" y="293"/>
                                      </a:lnTo>
                                      <a:lnTo>
                                        <a:pt x="1032" y="268"/>
                                      </a:lnTo>
                                      <a:lnTo>
                                        <a:pt x="1049" y="255"/>
                                      </a:lnTo>
                                      <a:lnTo>
                                        <a:pt x="1064" y="242"/>
                                      </a:lnTo>
                                      <a:lnTo>
                                        <a:pt x="1088" y="215"/>
                                      </a:lnTo>
                                      <a:lnTo>
                                        <a:pt x="1102" y="164"/>
                                      </a:lnTo>
                                      <a:lnTo>
                                        <a:pt x="1088" y="143"/>
                                      </a:lnTo>
                                      <a:lnTo>
                                        <a:pt x="1061" y="128"/>
                                      </a:lnTo>
                                      <a:lnTo>
                                        <a:pt x="1016" y="118"/>
                                      </a:lnTo>
                                      <a:lnTo>
                                        <a:pt x="953" y="118"/>
                                      </a:lnTo>
                                      <a:lnTo>
                                        <a:pt x="765" y="149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655" y="179"/>
                                      </a:lnTo>
                                      <a:lnTo>
                                        <a:pt x="601" y="194"/>
                                      </a:lnTo>
                                      <a:lnTo>
                                        <a:pt x="546" y="211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04" y="257"/>
                                      </a:lnTo>
                                      <a:lnTo>
                                        <a:pt x="364" y="270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289" y="297"/>
                                      </a:lnTo>
                                      <a:lnTo>
                                        <a:pt x="280" y="276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38" y="209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191" y="181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35" y="251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71" y="335"/>
                                      </a:lnTo>
                                      <a:lnTo>
                                        <a:pt x="186" y="360"/>
                                      </a:lnTo>
                                      <a:lnTo>
                                        <a:pt x="111" y="379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92" y="356"/>
                                      </a:lnTo>
                                      <a:lnTo>
                                        <a:pt x="80" y="339"/>
                                      </a:lnTo>
                                      <a:lnTo>
                                        <a:pt x="66" y="320"/>
                                      </a:lnTo>
                                      <a:lnTo>
                                        <a:pt x="51" y="297"/>
                                      </a:lnTo>
                                      <a:lnTo>
                                        <a:pt x="24" y="24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121" y="57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58" y="110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87" y="143"/>
                                      </a:lnTo>
                                      <a:lnTo>
                                        <a:pt x="299" y="158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28" y="200"/>
                                      </a:lnTo>
                                      <a:lnTo>
                                        <a:pt x="328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198000">
                                <a:off x="568080" y="252720"/>
                                <a:ext cx="58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726">
                                    <a:moveTo>
                                      <a:pt x="573" y="6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08" y="74"/>
                                    </a:lnTo>
                                    <a:lnTo>
                                      <a:pt x="79" y="102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5" y="135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32" y="428"/>
                                    </a:lnTo>
                                    <a:lnTo>
                                      <a:pt x="50" y="454"/>
                                    </a:lnTo>
                                    <a:lnTo>
                                      <a:pt x="58" y="466"/>
                                    </a:lnTo>
                                    <a:lnTo>
                                      <a:pt x="68" y="479"/>
                                    </a:lnTo>
                                    <a:lnTo>
                                      <a:pt x="79" y="492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103" y="517"/>
                                    </a:lnTo>
                                    <a:lnTo>
                                      <a:pt x="116" y="530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45" y="557"/>
                                    </a:lnTo>
                                    <a:lnTo>
                                      <a:pt x="161" y="570"/>
                                    </a:lnTo>
                                    <a:lnTo>
                                      <a:pt x="176" y="583"/>
                                    </a:lnTo>
                                    <a:lnTo>
                                      <a:pt x="192" y="595"/>
                                    </a:lnTo>
                                    <a:lnTo>
                                      <a:pt x="209" y="606"/>
                                    </a:lnTo>
                                    <a:lnTo>
                                      <a:pt x="229" y="618"/>
                                    </a:lnTo>
                                    <a:lnTo>
                                      <a:pt x="253" y="631"/>
                                    </a:lnTo>
                                    <a:lnTo>
                                      <a:pt x="277" y="640"/>
                                    </a:lnTo>
                                    <a:lnTo>
                                      <a:pt x="305" y="654"/>
                                    </a:lnTo>
                                    <a:lnTo>
                                      <a:pt x="332" y="665"/>
                                    </a:lnTo>
                                    <a:lnTo>
                                      <a:pt x="359" y="675"/>
                                    </a:lnTo>
                                    <a:lnTo>
                                      <a:pt x="419" y="694"/>
                                    </a:lnTo>
                                    <a:lnTo>
                                      <a:pt x="479" y="709"/>
                                    </a:lnTo>
                                    <a:lnTo>
                                      <a:pt x="536" y="720"/>
                                    </a:lnTo>
                                    <a:lnTo>
                                      <a:pt x="587" y="726"/>
                                    </a:lnTo>
                                    <a:lnTo>
                                      <a:pt x="686" y="694"/>
                                    </a:lnTo>
                                    <a:lnTo>
                                      <a:pt x="661" y="688"/>
                                    </a:lnTo>
                                    <a:lnTo>
                                      <a:pt x="596" y="669"/>
                                    </a:lnTo>
                                    <a:lnTo>
                                      <a:pt x="553" y="656"/>
                                    </a:lnTo>
                                    <a:lnTo>
                                      <a:pt x="503" y="639"/>
                                    </a:lnTo>
                                    <a:lnTo>
                                      <a:pt x="452" y="620"/>
                                    </a:lnTo>
                                    <a:lnTo>
                                      <a:pt x="399" y="597"/>
                                    </a:lnTo>
                                    <a:lnTo>
                                      <a:pt x="373" y="585"/>
                                    </a:lnTo>
                                    <a:lnTo>
                                      <a:pt x="346" y="572"/>
                                    </a:lnTo>
                                    <a:lnTo>
                                      <a:pt x="320" y="559"/>
                                    </a:lnTo>
                                    <a:lnTo>
                                      <a:pt x="296" y="545"/>
                                    </a:lnTo>
                                    <a:lnTo>
                                      <a:pt x="272" y="528"/>
                                    </a:lnTo>
                                    <a:lnTo>
                                      <a:pt x="248" y="513"/>
                                    </a:lnTo>
                                    <a:lnTo>
                                      <a:pt x="228" y="498"/>
                                    </a:lnTo>
                                    <a:lnTo>
                                      <a:pt x="207" y="481"/>
                                    </a:lnTo>
                                    <a:lnTo>
                                      <a:pt x="190" y="462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47" y="405"/>
                                    </a:lnTo>
                                    <a:lnTo>
                                      <a:pt x="133" y="365"/>
                                    </a:lnTo>
                                    <a:lnTo>
                                      <a:pt x="132" y="319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56" y="241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205" y="182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72" y="141"/>
                                    </a:lnTo>
                                    <a:lnTo>
                                      <a:pt x="310" y="127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419" y="99"/>
                                    </a:lnTo>
                                    <a:lnTo>
                                      <a:pt x="481" y="93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73" y="6"/>
                                    </a:lnTo>
                                    <a:lnTo>
                                      <a:pt x="57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0"/>
                                <a:ext cx="1688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547">
                                    <a:moveTo>
                                      <a:pt x="2" y="407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9" y="200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84" y="11"/>
                                    </a:lnTo>
                                    <a:lnTo>
                                      <a:pt x="562" y="36"/>
                                    </a:lnTo>
                                    <a:lnTo>
                                      <a:pt x="597" y="53"/>
                                    </a:lnTo>
                                    <a:lnTo>
                                      <a:pt x="632" y="72"/>
                                    </a:lnTo>
                                    <a:lnTo>
                                      <a:pt x="664" y="93"/>
                                    </a:lnTo>
                                    <a:lnTo>
                                      <a:pt x="693" y="116"/>
                                    </a:lnTo>
                                    <a:lnTo>
                                      <a:pt x="709" y="129"/>
                                    </a:lnTo>
                                    <a:lnTo>
                                      <a:pt x="722" y="143"/>
                                    </a:lnTo>
                                    <a:lnTo>
                                      <a:pt x="734" y="154"/>
                                    </a:lnTo>
                                    <a:lnTo>
                                      <a:pt x="748" y="169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72" y="198"/>
                                    </a:lnTo>
                                    <a:lnTo>
                                      <a:pt x="784" y="213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822" y="289"/>
                                    </a:lnTo>
                                    <a:lnTo>
                                      <a:pt x="829" y="344"/>
                                    </a:lnTo>
                                    <a:lnTo>
                                      <a:pt x="817" y="393"/>
                                    </a:lnTo>
                                    <a:lnTo>
                                      <a:pt x="794" y="437"/>
                                    </a:lnTo>
                                    <a:lnTo>
                                      <a:pt x="782" y="454"/>
                                    </a:lnTo>
                                    <a:lnTo>
                                      <a:pt x="769" y="471"/>
                                    </a:lnTo>
                                    <a:lnTo>
                                      <a:pt x="755" y="487"/>
                                    </a:lnTo>
                                    <a:lnTo>
                                      <a:pt x="741" y="498"/>
                                    </a:lnTo>
                                    <a:lnTo>
                                      <a:pt x="721" y="515"/>
                                    </a:lnTo>
                                    <a:lnTo>
                                      <a:pt x="714" y="521"/>
                                    </a:lnTo>
                                    <a:lnTo>
                                      <a:pt x="351" y="547"/>
                                    </a:lnTo>
                                    <a:lnTo>
                                      <a:pt x="334" y="460"/>
                                    </a:lnTo>
                                    <a:lnTo>
                                      <a:pt x="674" y="433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716" y="373"/>
                                    </a:lnTo>
                                    <a:lnTo>
                                      <a:pt x="716" y="308"/>
                                    </a:lnTo>
                                    <a:lnTo>
                                      <a:pt x="693" y="270"/>
                                    </a:lnTo>
                                    <a:lnTo>
                                      <a:pt x="674" y="249"/>
                                    </a:lnTo>
                                    <a:lnTo>
                                      <a:pt x="664" y="238"/>
                                    </a:lnTo>
                                    <a:lnTo>
                                      <a:pt x="651" y="228"/>
                                    </a:lnTo>
                                    <a:lnTo>
                                      <a:pt x="625" y="207"/>
                                    </a:lnTo>
                                    <a:lnTo>
                                      <a:pt x="596" y="190"/>
                                    </a:lnTo>
                                    <a:lnTo>
                                      <a:pt x="567" y="173"/>
                                    </a:lnTo>
                                    <a:lnTo>
                                      <a:pt x="536" y="160"/>
                                    </a:lnTo>
                                    <a:lnTo>
                                      <a:pt x="505" y="148"/>
                                    </a:lnTo>
                                    <a:lnTo>
                                      <a:pt x="473" y="139"/>
                                    </a:lnTo>
                                    <a:lnTo>
                                      <a:pt x="413" y="124"/>
                                    </a:lnTo>
                                    <a:lnTo>
                                      <a:pt x="294" y="122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166" y="177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10" y="251"/>
                                    </a:lnTo>
                                    <a:lnTo>
                                      <a:pt x="98" y="302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224" y="283"/>
                                    </a:lnTo>
                                    <a:lnTo>
                                      <a:pt x="423" y="297"/>
                                    </a:lnTo>
                                    <a:lnTo>
                                      <a:pt x="532" y="310"/>
                                    </a:lnTo>
                                    <a:lnTo>
                                      <a:pt x="500" y="380"/>
                                    </a:lnTo>
                                    <a:lnTo>
                                      <a:pt x="466" y="374"/>
                                    </a:lnTo>
                                    <a:lnTo>
                                      <a:pt x="380" y="361"/>
                                    </a:lnTo>
                                    <a:lnTo>
                                      <a:pt x="274" y="352"/>
                                    </a:lnTo>
                                    <a:lnTo>
                                      <a:pt x="176" y="355"/>
                                    </a:lnTo>
                                    <a:lnTo>
                                      <a:pt x="103" y="371"/>
                                    </a:lnTo>
                                    <a:lnTo>
                                      <a:pt x="48" y="386"/>
                                    </a:lnTo>
                                    <a:lnTo>
                                      <a:pt x="2" y="407"/>
                                    </a:lnTo>
                                    <a:lnTo>
                                      <a:pt x="2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315pt;height:107.85pt" coordorigin="-180,-180" coordsize="6300,2157">
                  <v:shape id="shape_0" coordsize="13464,2477" path="m1201,0c1200,77,0,432,1200,461c2400,490,7248,101,8400,173c9552,245,7368,773,8112,893c8856,1013,12264,725,12864,893c13464,1061,11616,1637,11712,1901c11808,2165,13152,2381,13440,2477e" stroked="t" o:allowincell="f" style="position:absolute;left:-180;top:594;width:6299;height:11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759;width:4859;height:12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INSURANCE AGENCY, IN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P.O. Box 14   Oregon, IL  6106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Voice 630-204-4178     Fax 815-732-13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>www.callriderschoice.com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 xml:space="preserve">     info@callriderschoic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6;top:-180;width:1291;height:1072">
                    <v:shape id="shape_0" coordsize="600,586" path="m344,476l318,475l292,470l267,464l244,455l221,445l200,432l180,417l162,401l145,382l130,363l117,341l107,319l98,295l92,271l87,245l86,219l89,185l95,152l106,121l120,92l137,66l158,40l181,18l207,0l185,8l163,18l143,30l124,43l106,56l89,73l72,90l59,108l45,128l33,147l24,169l15,191l9,214l3,237l1,261l0,287l1,318l6,348l14,376l23,403l36,430l50,455l68,478l87,499l109,518l132,536l156,551l183,563l211,573l239,581l269,585l301,586l332,585l362,581l389,573l417,563l443,551l469,536l492,518l513,499l532,478l549,455l564,430l577,403l586,376l594,348l599,318l600,287l600,279l600,271l600,263l599,255l594,278l589,301l580,321l570,342l559,362l545,380l530,396l514,412l496,426l478,439l457,449l436,458l415,467l392,471l368,475l344,476xe" fillcolor="black" stroked="f" o:allowincell="f" style="position:absolute;left:4290;top:523;width:337;height:3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2,586" path="m345,475l318,474l293,470l269,464l245,455l223,444l201,432l181,417l163,399l147,382l132,361l119,341l109,318l99,295l94,269l89,244l88,217l90,184l97,150l107,121l121,91l139,64l159,40l182,18l209,0l187,8l165,18l144,30l125,42l106,56l90,72l74,89l59,107l46,126l35,147l24,168l16,190l10,213l4,236l1,260l0,285l1,316l6,346l14,375l24,403l37,428l52,454l69,477l89,497l110,517l133,534l158,549l183,562l211,572l240,580l270,585l301,586l332,585l362,580l391,572l419,562l444,549l469,534l492,517l514,497l533,477l550,454l565,428l578,403l588,375l596,346l601,316l602,285l602,277l602,269l601,262l601,254l596,277l590,299l581,321l571,342l559,360l546,379l531,396l514,411l497,426l478,439l458,449l437,458l415,466l392,471l369,474l345,475xe" fillcolor="black" stroked="f" o:allowincell="f" style="position:absolute;left:5172;top:516;width:337;height:368;mso-wrap-style:none;v-text-anchor:middle;rotation:35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7,314" path="m1023,314l1025,313l1032,309l1040,305l1050,298l1059,288l1064,277l1067,263l1063,247l1054,227l1041,200l1026,171l1010,141l995,114l983,92l973,76l970,70l964,70l950,69l927,66l897,64l862,62l821,59l779,56l735,54l690,50l646,48l606,46l568,44l536,43l509,43l491,44l481,46l476,48l465,51l454,55l440,58l424,62l407,65l388,69l371,71l352,73l335,74l318,76l304,76l291,74l281,71l273,68l269,62l263,49l251,38l237,27l222,18l207,10l195,4l185,1l182,0l24,62l23,66l18,79l13,97l7,119l2,144l0,168l2,190l8,207l18,214l38,220l67,225l102,230l144,233l190,237l238,239l288,241l337,243l385,244l428,245l469,245l501,246l528,246l544,246l549,246l545,245l531,243l509,238l481,232l448,225l411,217l372,208l332,199l290,190l251,180l214,171l181,162l153,154l131,146l117,140l113,134l115,124l119,111l125,99l134,85l140,73l147,63l151,56l153,54l218,126l225,126l244,125l274,124l313,122l359,121l411,118l467,117l524,115l582,115l638,114l691,115l740,116l781,118l813,123l836,127l848,134l863,154l886,179l914,209l945,239l973,268l999,292l1016,308l1023,314xe" fillcolor="black" stroked="f" o:allowincell="f" style="position:absolute;left:4256;top:337;width:601;height:1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7,469" path="m0,169l0,298l7,300l25,306l55,314l94,326l141,338l192,353l248,370l305,386l364,402l422,417l476,431l525,443l570,454l606,461l633,465l647,465l660,464l677,463l702,463l729,463l760,464l794,465l830,466l866,468l902,469l937,469l970,469l1000,468l1027,465l1048,462l1065,457l1075,451l1083,442l1093,426l1106,406l1121,382l1137,355l1153,326l1171,295l1187,264l1203,232l1218,204l1232,176l1242,152l1250,131l1255,115l1257,105l1254,101l1245,100l1230,97l1211,92l1188,85l1161,78l1133,69l1103,60l1073,50l1042,41l1013,32l986,23l962,16l941,9l926,4l916,1l912,0l898,77l1173,133l1167,143l1153,168l1134,203l1110,243l1084,284l1061,320l1040,348l1028,359l1020,362l1006,363l986,365l962,367l934,370l904,371l873,373l841,375l809,378l778,379l749,381l724,382l703,383l686,383l675,385l672,385l660,380l636,371l600,359l556,344l505,327l448,310l388,290l327,271l265,252l206,232l151,216l101,200l60,188l28,177l7,171l0,169xe" fillcolor="black" stroked="f" o:allowincell="f" style="position:absolute;left:4401;top:499;width:708;height:2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2,129" path="m352,129l21,0l0,86l352,129xe" fillcolor="black" stroked="f" o:allowincell="f" style="position:absolute;left:4822;top:535;width:197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149" path="m148,149l178,148l207,143l231,136l254,127l272,117l285,104l293,90l297,75l293,60l285,46l272,34l254,22l231,13l207,6l178,1l148,0l118,1l91,6l65,13l43,22l25,34l11,46l3,60l0,75l3,90l11,104l25,117l43,127l65,136l91,143l118,148l148,149xe" fillcolor="black" stroked="f" o:allowincell="f" style="position:absolute;left:4806;top:620;width:167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3" path="m0,40l89,73l25,0l0,40xe" fillcolor="black" stroked="f" o:allowincell="f" style="position:absolute;left:4489;top:564;width:49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74" path="m0,42l88,74l24,0l0,42xe" fillcolor="black" stroked="f" o:allowincell="f" style="position:absolute;left:4506;top:516;width:50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1" path="m0,39l89,71l24,0l0,39xe" fillcolor="black" stroked="f" o:allowincell="f" style="position:absolute;left:4529;top:467;width:49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7,294" path="m0,151l3,150l7,146l16,140l28,132l42,124l59,114l77,102l98,91l121,79l144,67l170,55l196,44l223,33l249,24l277,16l303,9l330,5l355,1l379,0l402,1l424,3l445,7l465,11l483,17l500,24l516,32l530,40l543,49l554,60l565,70l573,81l580,91l590,113l596,135l597,157l596,176l591,196l584,212l575,227l564,237l549,246l527,257l504,266l478,274l455,282l436,288l422,293l417,294l422,289l436,278l453,259l470,236l485,210l493,181l491,152l475,123l459,112l436,104l407,99l374,97l336,98l296,100l255,105l213,109l172,116l133,123l97,130l65,136l38,142l18,146l5,150l0,151xe" fillcolor="black" stroked="f" o:allowincell="f" style="position:absolute;left:4809;top:300;width:335;height:1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8,572" path="m287,120l322,105l359,92l395,83l432,77l467,74l503,74l539,77l572,82l606,91l637,102l668,115l696,132l722,150l746,171l768,195l788,220l784,211l781,201l777,192l773,182l756,151l735,124l712,98l685,75l656,56l625,38l593,24l559,14l522,6l485,1l447,0l408,3l368,8l329,19l290,31l251,47l214,67l179,89l147,114l118,141l92,170l69,200l48,231l32,264l18,297l8,332l2,367l0,401l1,436l5,470l15,504l29,537l33,546l38,554l43,564l48,572l40,541l35,508l34,476l37,444l41,412l50,379l61,348l76,317l93,287l113,258l136,231l161,205l189,181l220,158l252,139l287,120xe" fillcolor="black" stroked="f" o:allowincell="f" style="position:absolute;left:5102;top:393;width:444;height:3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0,847" path="m0,83l0,92l3,104l8,115l14,127l21,137l27,145l31,151l33,153l35,152l43,149l56,144l72,137l91,130l113,122l136,113l162,105l186,97l210,89l234,82l256,76l276,71l292,70l306,70l314,73l324,85l343,112l368,151l400,202l436,259l475,325l515,393l558,464l601,535l641,603l679,667l714,725l742,773l767,811l783,836l790,847l787,839l777,813l758,774l733,721l703,658l669,588l631,513l591,434l550,356l510,279l470,207l434,143l400,88l370,44l347,15l330,2l315,0l295,1l273,3l249,8l223,14l195,21l166,29l139,37l112,45l86,53l63,61l42,68l25,74l12,78l4,82l0,83xe" fillcolor="black" stroked="f" o:allowincell="f" style="position:absolute;left:4935;top:149;width:425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77" path="m89,177l106,175l124,170l139,162l151,152l162,138l170,123l174,107l177,88l174,71l170,54l162,39l151,26l139,15l124,7l106,2l89,0l71,2l55,7l40,15l26,26l15,39l7,54l3,71l0,88l3,107l7,123l15,138l26,152l40,162l55,170l71,175l89,177xe" fillcolor="black" stroked="f" o:allowincell="f" style="position:absolute;left:5314;top:608;width:98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7,56" path="m377,6l374,7l365,9l350,11l330,15l307,19l282,24l253,28l224,34l194,39l165,43l138,47l111,50l88,53l68,55l53,56l44,55l32,50l22,43l14,34l9,25l5,15l2,7l0,3l0,0l377,6xe" fillcolor="black" stroked="f" o:allowincell="f" style="position:absolute;left:4588;top:522;width:21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535;top:-23;width:463;height:314">
                      <v:shape id="shape_0" coordsize="549,378" path="m0,13l0,355l24,363l91,372l190,378l306,365l366,346l392,332l414,315l436,298l455,279l474,258l490,239l534,169l549,139l448,140l442,163l416,209l406,222l395,236l382,247l366,258l349,270l332,279l289,289l142,298l89,291l89,0l0,13l0,13xe" fillcolor="black" stroked="f" o:allowincell="f" style="position:absolute;left:4675;top:-23;width:176;height:1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4,447" path="m328,200l356,187l390,171l433,152l488,131l517,118l547,107l580,95l613,82l648,71l684,59l756,38l832,21l905,8l977,0l1109,6l1164,21l1212,48l1230,65l1248,80l1263,97l1273,112l1294,173l1292,202l1282,230l1266,257l1256,268l1244,282l1234,293l1220,304l1206,316l1193,325l1164,344l1133,361l1104,377l1076,388l1030,403l970,415l910,424l787,434l541,447l440,377l518,371l700,348l804,335l900,316l979,293l1032,268l1049,255l1064,242l1088,215l1102,164l1088,143l1061,128l1016,118l953,118l765,149l710,164l655,179l601,194l546,211l494,228l446,244l404,257l364,270l310,291l289,297l280,276l255,230l246,219l238,209l215,190l191,181l162,183l140,198l133,223l135,251l143,282l157,310l171,335l186,360l111,379l102,369l92,356l80,339l66,320l51,297l24,247l0,145l5,120l15,101l34,84l61,71l121,57l174,63l221,84l258,110l274,126l287,143l299,158l310,169l328,200l328,200xe" fillcolor="black" stroked="f" o:allowincell="f" style="position:absolute;left:4536;top:122;width:462;height:168;flip:x;mso-wrap-style:none;v-text-anchor:middle;rotation:2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686,726" path="m573,6l508,0l354,0l181,36l142,53l108,74l79,102l65,118l55,135l3,262l0,321l8,374l32,428l50,454l58,466l68,479l79,492l91,505l103,517l116,530l130,543l145,557l161,570l176,583l192,595l209,606l229,618l253,631l277,640l305,654l332,665l359,675l419,694l479,709l536,720l587,726l686,694l661,688l596,669l553,656l503,639l452,620l399,597l373,585l346,572l320,559l296,545l272,528l248,513l228,498l207,481l190,462l173,443l147,405l133,365l132,319l140,277l156,241l166,224l178,209l192,194l205,182l221,169l238,160l272,141l310,127l346,114l419,99l481,93l541,91l573,6l573,6xe" fillcolor="black" stroked="f" o:allowincell="f" style="position:absolute;left:5151;top:217;width:91;height:108;flip:x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9,547" path="m2,407l0,234l9,200l21,167l36,133l46,118l58,103l70,87l86,74l101,61l118,49l137,38l159,30l207,15l306,0l399,0l484,11l562,36l597,53l632,72l664,93l693,116l709,129l722,143l734,154l748,169l760,182l772,198l784,213l793,228l822,289l829,344l817,393l794,437l782,454l769,471l755,487l741,498l721,515l714,521l351,547l334,460l674,433l690,416l716,373l716,308l693,270l674,249l664,238l651,228l625,207l596,190l567,173l536,160l505,148l473,139l413,124l294,122l200,152l166,177l140,202l110,251l98,302l116,293l224,283l423,297l532,310l500,380l466,374l380,361l274,352l176,355l103,371l48,386l2,407l2,407xe" fillcolor="black" stroked="f" o:allowincell="f" style="position:absolute;left:4608;top:-180;width:265;height:20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Maiandra GD" w:ascii="Maiandra GD" w:hAnsi="Maiandra GD"/>
          <w:b/>
          <w:bCs/>
          <w:i/>
          <w:iCs/>
          <w:color w:val="000000"/>
          <w:sz w:val="48"/>
          <w:szCs w:val="48"/>
        </w:rPr>
        <w:t>RIDER’S CHOICE</w:t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7200" w:hanging="0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eastAsia="Maiandra GD" w:cs="Maiandra GD" w:ascii="Maiandra GD" w:hAnsi="Maiandra GD"/>
          <w:b/>
          <w:sz w:val="36"/>
          <w:szCs w:val="36"/>
        </w:rPr>
        <w:t xml:space="preserve">    </w:t>
      </w:r>
      <w:r>
        <w:rPr>
          <w:rFonts w:cs="Maiandra GD" w:ascii="Maiandra GD" w:hAnsi="Maiandra GD"/>
          <w:b/>
          <w:sz w:val="36"/>
          <w:szCs w:val="36"/>
          <w:u w:val="single"/>
        </w:rPr>
        <w:t>Policy Change Form</w:t>
      </w:r>
    </w:p>
    <w:p>
      <w:pPr>
        <w:pStyle w:val="Normal"/>
        <w:ind w:left="7200" w:hanging="0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_____________________________________________________________   Phone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Address____________________________________________________________  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ty, State_________________________________________________________     Zip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xisting Policy Number______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Existing Insurance Carrier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Requested Effective Date of Change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escribe the policy change you are requesting.  Indicate Type of Change from the list below.  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ypes of Chang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o ADD a vehicle – provide year, make &amp; model, VIN for new vehicle(s); complete coverage questions belo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o INCREASE or ADD coverage – complete coverage questions below for new cover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To ADD or CHANGE driver information – provide full name, birth date, gender, SSN, Drivers License numb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To REDUCE coverage – complete coverage questions below for new coverage, sign, date, mail or fax in for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o DELETE or CANCEL a vehicle or the entire policy – provide year, make &amp; model, VIN for vehicle(s) to be deleted; sign &amp; date below, mail or fax in form</w:t>
      </w:r>
    </w:p>
    <w:p>
      <w:pPr>
        <w:pStyle w:val="Normal"/>
        <w:spacing w:lineRule="auto" w:line="360"/>
        <w:ind w:right="-18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verage:</w:t>
      </w:r>
    </w:p>
    <w:p>
      <w:pPr>
        <w:pStyle w:val="Normal"/>
        <w:spacing w:lineRule="auto" w:line="360"/>
        <w:ind w:right="-18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ability/PD Coverage?  20/40/15_____    25/50/25_____    50/100/50_____</w:t>
        <w:tab/>
        <w:t>100/300/100_____   250/500/250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 xml:space="preserve">Uninsured/Underinsured Coverage Same as Liability, unless requested otherwise______________________________________ 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edical Payments?</w:t>
        <w:tab/>
        <w:t>None_____</w:t>
        <w:tab/>
        <w:t>1000_____</w:t>
        <w:tab/>
        <w:t>2500_____</w:t>
        <w:tab/>
        <w:t>5000_____</w:t>
        <w:tab/>
        <w:t>10,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mprehensive (fire &amp; theft)?</w:t>
        <w:tab/>
        <w:t>Yes________</w:t>
        <w:tab/>
        <w:t>No_________</w:t>
        <w:tab/>
        <w:t xml:space="preserve">  Deductible   250_____   500_____   1000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llision?</w:t>
        <w:tab/>
        <w:t>Yes________</w:t>
        <w:tab/>
        <w:t>No_________</w:t>
        <w:tab/>
        <w:t xml:space="preserve">       Deductible   250_____   500_____</w:t>
        <w:tab/>
        <w:t>1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Insured’s Signature REQUIRED for Coverage </w:t>
      </w:r>
      <w:r>
        <w:rPr>
          <w:rFonts w:cs="Maiandra GD" w:ascii="Maiandra GD" w:hAnsi="Maiandra GD"/>
          <w:sz w:val="20"/>
          <w:szCs w:val="20"/>
          <w:u w:val="single"/>
        </w:rPr>
        <w:t xml:space="preserve">Reductions </w:t>
      </w:r>
      <w:r>
        <w:rPr>
          <w:rFonts w:cs="Maiandra GD" w:ascii="Maiandra GD" w:hAnsi="Maiandra GD"/>
          <w:sz w:val="20"/>
          <w:szCs w:val="20"/>
        </w:rPr>
        <w:t xml:space="preserve">and any Vehicle </w:t>
      </w:r>
      <w:r>
        <w:rPr>
          <w:rFonts w:cs="Maiandra GD" w:ascii="Maiandra GD" w:hAnsi="Maiandra GD"/>
          <w:sz w:val="20"/>
          <w:szCs w:val="20"/>
          <w:u w:val="single"/>
        </w:rPr>
        <w:t xml:space="preserve">Cancellations </w:t>
      </w:r>
      <w:r>
        <w:rPr>
          <w:rFonts w:cs="Maiandra GD" w:ascii="Maiandra GD" w:hAnsi="Maiandra GD"/>
          <w:sz w:val="20"/>
          <w:szCs w:val="20"/>
        </w:rPr>
        <w:t>– Please mail or fax in signed form.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              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nsured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b/>
          <w:sz w:val="20"/>
          <w:szCs w:val="20"/>
          <w:u w:val="single"/>
        </w:rPr>
        <w:t>Note:</w:t>
      </w:r>
      <w:r>
        <w:rPr>
          <w:rFonts w:cs="Maiandra GD" w:ascii="Maiandra GD" w:hAnsi="Maiandra GD"/>
          <w:sz w:val="20"/>
          <w:szCs w:val="20"/>
        </w:rPr>
        <w:t xml:space="preserve">  Rider’s Choice will contact you confirming receipt of your change request.  No coverage is bound until you hear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from Rider’s Choice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riderschoice.com/" TargetMode="External"/><Relationship Id="rId3" Type="http://schemas.openxmlformats.org/officeDocument/2006/relationships/hyperlink" Target="http://www.callriderschoi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7:07:00Z</dcterms:created>
  <dc:creator>Miriam Bruening</dc:creator>
  <dc:description/>
  <cp:keywords/>
  <dc:language>en-US</dc:language>
  <cp:lastModifiedBy>Miriam Bruening</cp:lastModifiedBy>
  <dcterms:modified xsi:type="dcterms:W3CDTF">2004-10-26T20:26:00Z</dcterms:modified>
  <cp:revision>8</cp:revision>
  <dc:subject/>
  <dc:title> </dc:title>
</cp:coreProperties>
</file>