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288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</w:t>
      </w: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Off-Road Vehicle Insurance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Off-Road Vehicle Driving Experience____________________________    Gender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Auto Driving Experience_______________________________________     Marital Status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Driver(s)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ype of Off-Road Vehicle:</w:t>
        <w:tab/>
        <w:t>Off-Road Motorcycle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>ATV__________________________   Number of Wheels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>Golf Cart  ___________Gas________ Diesel________ Electric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>Snowmobile___________________  Number of Passenger Seats 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ate of last Off-Road Vehicle Safety Class___________________________________  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Off-Road Vehicle___________________________________________________ Year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ngine Size (cc)_______________________  List any Engine Modifications__________________________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pproximate Current Market Value____________________________________   Any Liens/Leases? 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stimated Annual Mileage_________________________________________</w:t>
        <w:tab/>
        <w:t>Garaged Zip 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ransport Trailer – Year, Make &amp; Model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ransport Trailer Value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Additional Vehicles 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 Coverage Same as Liability, unless requested otherwise______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05:00Z</dcterms:created>
  <dc:creator>Miriam Bruening</dc:creator>
  <dc:description/>
  <cp:keywords/>
  <dc:language>en-US</dc:language>
  <cp:lastModifiedBy>Miriam Bruening</cp:lastModifiedBy>
  <dcterms:modified xsi:type="dcterms:W3CDTF">2004-11-04T18:05:00Z</dcterms:modified>
  <cp:revision>2</cp:revision>
  <dc:subject/>
  <dc:title> </dc:title>
</cp:coreProperties>
</file>