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216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</w:t>
      </w: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Marine/Watercraft Insurance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Marine Driving Experience_____________________________________Gender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Driving Experience___________________________________________       Marital Status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Driver(s)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of any Auto or Marine Accidents/Moving Violations in the last 3 Years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ate of last Marine/Watercraft Safety Class___________________________________  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Memberships in Boating/Marine Clubs and Organizations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Watercraft___________________________________________________ Year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Year, Make &amp; Model of Motor(s)________________________________________________________ Hp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pproximate Current Market Value____________________________________   Any Liens/Leases? 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Length of Marine Vehicle__________________ Number of Seats______________   Protective Devices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Hull Material_______________________________________ Fuel Type 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torage Location(s) 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rimary Waters Navigated_________________________________________________________________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ravel Trailer – Year, Make &amp; Model ____________________________________________________Value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any Accessories installed on your Marine Vehicle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Estimated Value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 Coverage      Yes______    No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hysical Damage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Theft Coverage?  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27:00Z</dcterms:created>
  <dc:creator>Miriam Bruening</dc:creator>
  <dc:description/>
  <cp:keywords/>
  <dc:language>en-US</dc:language>
  <cp:lastModifiedBy>Miriam Bruening</cp:lastModifiedBy>
  <dcterms:modified xsi:type="dcterms:W3CDTF">2004-10-15T21:27:00Z</dcterms:modified>
  <cp:revision>2</cp:revision>
  <dc:subject/>
  <dc:title> </dc:title>
</cp:coreProperties>
</file>